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ab/>
        <w:tab/>
        <w:tab/>
        <w:tab/>
        <w:tab/>
        <w:t>PATVIRTINTA</w:t>
        <w:br/>
        <w:tab/>
        <w:tab/>
        <w:tab/>
        <w:t xml:space="preserve">                                                        </w:t>
        <w:tab/>
        <w:t xml:space="preserve">              </w:t>
      </w:r>
      <w:r>
        <w:rPr>
          <w:lang w:val="en-US"/>
        </w:rPr>
        <w:t>Panevėžio muzikinio teatro direktoriaus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ab/>
        <w:tab/>
        <w:tab/>
        <w:t xml:space="preserve">                                                                          </w:t>
      </w:r>
      <w:r>
        <w:rPr>
          <w:lang w:val="en-US"/>
        </w:rPr>
        <w:t>201</w:t>
      </w:r>
      <w:r>
        <w:rPr>
          <w:lang w:val="lt-LT"/>
        </w:rPr>
        <w:t>7</w:t>
      </w:r>
      <w:r>
        <w:rPr>
          <w:lang w:val="en-US"/>
        </w:rPr>
        <w:t xml:space="preserve">m. </w:t>
      </w:r>
      <w:r>
        <w:rPr>
          <w:lang w:val="lt-LT"/>
        </w:rPr>
        <w:t xml:space="preserve">vasario 07  </w:t>
      </w:r>
      <w:r>
        <w:rPr>
          <w:lang w:val="en-US"/>
        </w:rPr>
        <w:t>d. įsakymu Nr.V-</w:t>
      </w:r>
      <w:r>
        <w:rPr>
          <w:lang w:val="lt-LT"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1</w:t>
      </w:r>
      <w:r>
        <w:rPr>
          <w:b/>
          <w:lang w:val="lt-LT"/>
        </w:rPr>
        <w:t>7</w:t>
      </w:r>
      <w:r>
        <w:rPr>
          <w:b/>
          <w:lang w:val="en-US"/>
        </w:rPr>
        <w:t>m. PANEVĖŽIO MUZIKINIO TEATRO NUMATOMŲ VYKDYTI PREKIŲ, PASLAUGŲ IR DARBŲ VIEŠŲJŲ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IRKIMŲ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"/>
        <w:gridCol w:w="1981"/>
        <w:gridCol w:w="26"/>
        <w:gridCol w:w="2610"/>
        <w:gridCol w:w="26"/>
        <w:gridCol w:w="1478"/>
        <w:gridCol w:w="2340"/>
        <w:gridCol w:w="154"/>
        <w:gridCol w:w="1349"/>
        <w:gridCol w:w="1919"/>
        <w:gridCol w:w="1764"/>
      </w:tblGrid>
      <w:tr>
        <w:trPr>
          <w:trHeight w:val="149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pirkimų žodyną (BVPŽ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 paslaugos</w:t>
            </w:r>
          </w:p>
          <w:p>
            <w:pPr>
              <w:pStyle w:val="Normal"/>
              <w:jc w:val="center"/>
              <w:rPr/>
            </w:pPr>
            <w:r>
              <w:rPr/>
              <w:t>Ar darbų pavadini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</w:t>
            </w:r>
          </w:p>
          <w:p>
            <w:pPr>
              <w:pStyle w:val="Normal"/>
              <w:jc w:val="center"/>
              <w:rPr/>
            </w:pPr>
            <w:r>
              <w:rPr/>
              <w:t>Viešojo pirkimo vert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  <w:lang w:val="lt-LT"/>
              </w:rPr>
              <w:t>EUR</w:t>
            </w:r>
            <w:r>
              <w:rPr/>
              <w:t xml:space="preserve"> su PV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</w:t>
            </w:r>
          </w:p>
          <w:p>
            <w:pPr>
              <w:pStyle w:val="Normal"/>
              <w:jc w:val="center"/>
              <w:rPr/>
            </w:pPr>
            <w:r>
              <w:rPr/>
              <w:t>Pirkimo būda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pirkimo procedūrų trukmė</w:t>
            </w:r>
          </w:p>
          <w:p>
            <w:pPr>
              <w:pStyle w:val="Normal"/>
              <w:jc w:val="center"/>
              <w:rPr/>
            </w:pPr>
            <w:r>
              <w:rPr/>
              <w:t>(mėnesiai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  <w:p>
            <w:pPr>
              <w:pStyle w:val="Normal"/>
              <w:jc w:val="center"/>
              <w:rPr/>
            </w:pPr>
            <w:r>
              <w:rPr/>
              <w:t>(pirkimų administratoriu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1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0000-1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 instrumentai ir jų dal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lang w:val="lt-LT"/>
              </w:rPr>
              <w:t>1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0-0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im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31000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</w:t>
            </w:r>
            <w:r>
              <w:rPr>
                <w:lang w:val="lt-LT"/>
              </w:rPr>
              <w:t>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0-1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nė įranga ir reikmen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0-1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vietimo įrengini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00-1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udini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10000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Ūkinių ir statybinių prekių pirki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lt-LT"/>
              </w:rPr>
              <w:t>1</w:t>
            </w:r>
            <w:r>
              <w:rPr/>
              <w:t>00000-4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o ženkl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1000-7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vikliai ir tualeto reikmen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o popieriaus popieriniai rankšluosčiai ir servetėlė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1200-7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tos gėlė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1210-0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ių kompozicija ir puokštė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9000-2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et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70000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Grimas ir grimo reikmen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0000-9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kliai (plovimo  priemonės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000-5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ankiai, spynos, raktai, vyriai, tvirtinimo detalė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00-8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ės audiniai ir susiję gamini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(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</w:t>
            </w:r>
            <w:r>
              <w:rPr>
                <w:lang w:val="lt-LT"/>
              </w:rPr>
              <w:t>reikmen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400000-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umuliatoriai, galvaniniai elementai ir baterij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1230-6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ntuvų užpildai ir techninis aptarnavi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kartinė pirkimo sutarti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197630-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pierius spausdintuvam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200000-4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koratyviniai patalpų objektai(indai, kalėdų papuošima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pklausos procedū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                                                       </w:t>
            </w:r>
            <w:r>
              <w:rPr/>
              <w:t xml:space="preserve">Iš viso:  </w:t>
            </w:r>
            <w:r>
              <w:rPr>
                <w:lang w:val="lt-LT"/>
              </w:rPr>
              <w:t xml:space="preserve">   19030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1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LAUGOS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0000-1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 instrumentų remonto ir priežiūros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000-8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cijų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0000-8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ų remonto ir priežiūros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0000-1 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ų įrangos priežiūra ir remont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0000-4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ų remonto ir priežiūros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0000-7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cijų įrangos priežiūros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0000-6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sistemos serveriai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6000-5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ų derinimo pas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370000-5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rso specialistų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2100-4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ių remonto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0000-8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nio šildymo remonto ir priežiūros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00000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unalinės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7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0000-9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gaisrinės apsaugos įrangos montavimo ir priežiūros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1000-9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esčių konsultavimo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3000-4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vimo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10000-9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o valymo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41000-6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os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510000-8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ių stovėjimo aikštelių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36</w:t>
            </w:r>
            <w:r>
              <w:rPr/>
              <w:t>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0000-3(08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ios remonto ir priežiūros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</w:t>
            </w:r>
            <w:r>
              <w:rPr>
                <w:lang w:val="lt-LT"/>
              </w:rPr>
              <w:t>0</w:t>
            </w:r>
            <w:r>
              <w:rPr/>
              <w:t>000-6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ių draudim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10000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ransporto nuoma su vairuotoju(autobuso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34000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elbimai spaudoj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mėn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100000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gyvendinimo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ti pagal poreik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312200-3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torių ir kompozitorių, skulptorių ir kitų atskirų menininkų paslaug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4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nkartinė pirkimo sutart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nkartinė pirkimo sutart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110000-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iklos nuo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nkartinė pirkimo sutart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paprastintas ribotas konkurs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Iš viso:                                       </w:t>
            </w:r>
            <w:r>
              <w:rPr>
                <w:lang w:val="lt-LT"/>
              </w:rPr>
              <w:t xml:space="preserve">   </w:t>
            </w:r>
            <w:r>
              <w:rPr/>
              <w:t xml:space="preserve">    </w:t>
            </w:r>
            <w:r>
              <w:rPr>
                <w:lang w:val="lt-LT"/>
              </w:rPr>
              <w:t>7915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B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70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monto ir priežiūros paslaugos, susijusios su pastatais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Apklausos procedū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nkartinė pirkimo sutart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imo organizatori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00,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rė: pirkimo organizatorė                        Dainora Vaičikonienė</w:t>
      </w:r>
    </w:p>
    <w:sectPr>
      <w:type w:val="nextPage"/>
      <w:pgSz w:orient="landscape" w:w="16838" w:h="11906"/>
      <w:pgMar w:left="1411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3:00Z</dcterms:created>
  <dc:creator>*</dc:creator>
  <dc:description/>
  <dc:language>en-US</dc:language>
  <cp:lastModifiedBy>dainora</cp:lastModifiedBy>
  <cp:lastPrinted>2017-02-14T09:15:00Z</cp:lastPrinted>
  <dcterms:modified xsi:type="dcterms:W3CDTF">2017-02-14T07:40:04Z</dcterms:modified>
  <cp:revision>2</cp:revision>
  <dc:subject/>
  <dc:title>2012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